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36/2022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7/07/2022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 processo de seleção de alunos não regulares 2/2022;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s Editais 034 e 035/2022-PPC;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Divulga o resultado da seleção de aluno não-regular 2.2022 do PPC;</w:t>
      </w:r>
    </w:p>
    <w:p>
      <w:pPr>
        <w:pStyle w:val="TextBody"/>
        <w:spacing w:lineRule="auto" w:line="240" w:before="0" w:after="0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2º- CONVOCA os candidatos abaixo relacionados a efetivarem sua matrícula até o dia 01 de agosto de 2022 (8:00 as 11:00h e das 14:00h as 17:00h) na secretaria do PPC ou por e-mail (sec-ppc@uem.br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DBQ4054- Bioquímica de Alimentos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rnanda Francielle de Castr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íssa Caroline Guastalla de Lim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son Daniel dos Santos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BS4012 – Biofilmes em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lison Daniel dos Santo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EQ4095 – Tratamento e Valorização de Resíduos na Indústria de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liam Silva de Souza Riz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son Daniel dos Santo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Caracterização de filmes biodegradáveis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der dos Santos Arauj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éssica Cristina da Veiga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Art. 3° - Os candidatos devem apresentar o requerimento de matrícula devidamente preenchido que está disponível na página do PPC no link formulário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27 de julh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9/07/20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9:00Z</dcterms:created>
  <dc:creator>uem</dc:creator>
  <dc:description/>
  <dc:language>en-US</dc:language>
  <cp:lastModifiedBy>UEM-PPC2</cp:lastModifiedBy>
  <cp:lastPrinted>2022-07-27T14:28:00Z</cp:lastPrinted>
  <dcterms:modified xsi:type="dcterms:W3CDTF">2022-07-27T17:58:00Z</dcterms:modified>
  <cp:revision>4</cp:revision>
  <dc:subject/>
  <dc:title>CANDIDATO</dc:title>
</cp:coreProperties>
</file>